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drawing>
          <wp:inline distT="0" distB="0" distL="0" distR="0">
            <wp:extent cx="772985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 МБДОУ детский сад «Кузнечик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0–2023 г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6780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 МБДОУ детский сад «Кузнечик» на 2020–2023 годы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 педагогов детского сада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воненко Ирина Григорьевна, заведующий МБДОУ детский сад «Кузнечик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кова Яна Сергеев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МБДОУ детский сад «Кузнечик»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тратегия развития воспитания в РФ на период до 2025 год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цепция развития дополнительного образования детей в РФ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04.09.2014 № 172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 СанПиН 2.4.1.3049-13. </w:t>
            </w: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>(Утрачивает силу 01.01.2021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обрнауки России от 30.08.2013 № 1014. </w:t>
            </w: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>(Утрачивает силу 01.01.2021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>7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просвещения России от 31.07.2020 № 373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Государственная программа развития образования в Ростовской области на 2015–2030 годы, утвержденная постановление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 обла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 xml:space="preserve">9. </w:t>
            </w:r>
            <w:r>
              <w:rPr>
                <w:sz w:val="24"/>
                <w:szCs w:val="24"/>
                <w:shd w:fill="D9D9D9" w:val="clear"/>
                <w:lang w:val="ru-RU"/>
              </w:rPr>
              <w:t>Государственная программа «Развитие образования», утв. постановлением Правительства РФ от 26.12.2017 № 1642.</w:t>
            </w:r>
          </w:p>
          <w:p>
            <w:pPr>
              <w:pStyle w:val="Normal"/>
              <w:rPr>
                <w:sz w:val="24"/>
                <w:szCs w:val="24"/>
                <w:shd w:fill="D9D9D9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>10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shd w:fill="D9D9D9" w:val="clear"/>
                <w:lang w:val="ru-RU"/>
              </w:rPr>
              <w:t>Общенациональный план действий № АБ-П13-5361кв от 25.05.2020.</w:t>
            </w:r>
          </w:p>
          <w:p>
            <w:pPr>
              <w:pStyle w:val="Style18"/>
              <w:spacing w:before="0" w:after="0"/>
              <w:rPr>
                <w:color w:val="222222"/>
                <w:shd w:fill="D9D9D9" w:val="clear"/>
              </w:rPr>
            </w:pPr>
            <w:r>
              <w:rPr>
                <w:shd w:fill="D9D9D9" w:val="clear"/>
              </w:rPr>
              <w:t xml:space="preserve">11. </w:t>
            </w:r>
            <w:r>
              <w:rPr>
                <w:color w:val="222222"/>
                <w:shd w:fill="D9D9D9" w:val="clear"/>
              </w:rPr>
              <w:t>СП 3.1/2.4.3598-20.</w:t>
            </w:r>
          </w:p>
          <w:p>
            <w:pPr>
              <w:pStyle w:val="Style18"/>
              <w:spacing w:before="0" w:after="0"/>
              <w:rPr>
                <w:color w:val="222222"/>
                <w:shd w:fill="D9D9D9" w:val="clear"/>
              </w:rPr>
            </w:pPr>
            <w:r>
              <w:rPr>
                <w:color w:val="222222"/>
                <w:shd w:fill="D9D9D9" w:val="clear"/>
              </w:rPr>
            </w:r>
          </w:p>
          <w:p>
            <w:pPr>
              <w:pStyle w:val="Style18"/>
              <w:spacing w:before="0" w:after="0"/>
              <w:rPr>
                <w:color w:val="222222"/>
              </w:rPr>
            </w:pPr>
            <w:r>
              <w:rPr>
                <w:color w:val="222222"/>
                <w:shd w:fill="D9D9D9" w:val="clear"/>
              </w:rPr>
              <w:t>12. Примерное положение об оказании логопедической помощи в организациях, осуществляющих образовательную деятельность, утвержденное Распоряжением Минпросвещения России от 06.08.2020 № Р-75</w:t>
            </w:r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 xml:space="preserve">13. </w:t>
            </w:r>
            <w:r>
              <w:rPr>
                <w:sz w:val="24"/>
                <w:szCs w:val="24"/>
                <w:shd w:fill="D9D9D9" w:val="clear"/>
                <w:lang w:val="ru-RU"/>
              </w:rPr>
              <w:t>Федеральный закон от 31.07.2020 № 304-ФЗ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 Устав МБДОУ детский сад «Кузнечик»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 (с 2020 по 2023 год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этапы реализаци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этап: разработ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кументов, направленных на методическое, кадрово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онное развитие образовательной организации, проведение промежуточ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а реализации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этап: реал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, направленных на достижение результа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, промежуточный мониторинг реализации 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, коррекция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тий этап: итоговый мониторин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мероприятий программы, анализ динамики результат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явление проблем и путей их решения, определение перспекти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альнейшего развития. </w:t>
            </w:r>
            <w:r>
              <w:rPr>
                <w:color w:val="000000"/>
                <w:sz w:val="24"/>
                <w:szCs w:val="24"/>
              </w:rPr>
              <w:t>Подведение итогов и постановка новых стратегических задач развития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ачества образовательных, здоровьеформирующи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дернизация системы управления образовательной, инновационной и финансово-экономической деятельностью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</w:t>
            </w:r>
          </w:p>
          <w:p>
            <w:pPr>
              <w:pStyle w:val="Normal"/>
              <w:shd w:fill="D9D9D9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азвитие цифровизации.</w:t>
            </w:r>
          </w:p>
          <w:p>
            <w:pPr>
              <w:pStyle w:val="Normal"/>
              <w:rPr>
                <w:sz w:val="24"/>
                <w:szCs w:val="24"/>
                <w:shd w:fill="D9D9D9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D9D9D9" w:val="clear"/>
                <w:lang w:val="ru-RU"/>
              </w:rPr>
              <w:t xml:space="preserve">5. </w:t>
            </w:r>
            <w:r>
              <w:rPr>
                <w:sz w:val="24"/>
                <w:szCs w:val="24"/>
                <w:shd w:fill="D9D9D9" w:val="clear"/>
                <w:lang w:val="ru-RU"/>
              </w:rPr>
              <w:t>Внедрение модели цифровой образовательной среды.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D9D9D9" w:val="clear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>6. П</w:t>
            </w: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овышение контроля за организацией охраны и укрепления здоровья детей.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D9D9D9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7. Оказание логопедической помощи, в том числе с помощью сетевой формы взаимодейств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8. Модернизация воспитательной работы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ормирование предпосылок у детей к обучению в школе и осуществление преемственности дошкольного и начального обу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шко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казать психолого-педагогическую поддержку семьи и повышение компетентност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ривести в соответствие с требованиями основной общеобразовательной программы дошкольного образования развивающую предметно-пространственную среду и материально-техническую базу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Модернизировать систему управления образовательной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оздать условия для полноценного сотрудничества с социальными партнерами для разностороннего развития воспитанни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. </w:t>
            </w:r>
            <w:r>
              <w:rPr>
                <w:sz w:val="24"/>
                <w:szCs w:val="24"/>
                <w:shd w:fill="D9D9D9" w:val="clear"/>
                <w:lang w:val="ru-RU"/>
              </w:rPr>
              <w:t>Автоматизировать и повысить эффективность организационно-управленческих процессов.</w:t>
            </w:r>
          </w:p>
          <w:p>
            <w:pPr>
              <w:pStyle w:val="Normal"/>
              <w:rPr>
                <w:sz w:val="24"/>
                <w:szCs w:val="24"/>
                <w:shd w:fill="D9D9D9" w:val="clear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>10. Повысить квалификацию педагогических работников в области цифровой образовательной среды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 xml:space="preserve">11. </w:t>
            </w: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 xml:space="preserve">Обеспечить всех работников средствами индивидуальной защиты в рамках предупреждения распространения </w:t>
            </w:r>
            <w:r>
              <w:rPr>
                <w:color w:val="222222"/>
                <w:sz w:val="24"/>
                <w:szCs w:val="24"/>
                <w:shd w:fill="D9D9D9" w:val="clear"/>
              </w:rPr>
              <w:t>COVID</w:t>
            </w: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-19.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12. У</w:t>
            </w:r>
            <w:r>
              <w:rPr>
                <w:color w:val="222222"/>
                <w:sz w:val="24"/>
                <w:szCs w:val="24"/>
                <w:shd w:fill="D9D9D9" w:val="clear"/>
              </w:rPr>
              <w:t>силить утренний фильтр</w:t>
            </w: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22222"/>
                <w:shd w:fill="D9D9D9" w:val="clear"/>
              </w:rPr>
              <w:t>13. Провести диагностику всех воспитанников на выявление речевых нарушений</w:t>
            </w:r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Style18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22222"/>
                <w:shd w:fill="D9D9D9" w:val="clear"/>
              </w:rPr>
              <w:t>14. Проконсультировать участников образовательных отношений организации по логопедическим проблемам воспитанников</w:t>
            </w:r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15.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Провести логопедическую работу с воспитанниками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16. Разработать программу воспитания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17. Разработать календарный план воспитательной работы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спектра дополнительных образовательных услуг для детей и их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граммы психолого-педагогической поддержки семьи и повышения компетенци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процент выпускников ДОУ, успешно прошедших адаптацию в первом классе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педагогический процесс новых современных форм и технологий воспитания и обучения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роение современной комфортной развивающей предметно-пространственной среды и обучающего пространст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работников детского сада);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спонсорских и благотворительных поступлений в общем объёме финансовых поступлений). Улучшение материально-технической баз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жение заболеваемости воспитанников,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ость медико-педагогического состава детского сада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D9D9D9" w:val="clear"/>
                <w:lang w:val="ru-RU"/>
              </w:rPr>
              <w:t>Повышение квалификации 70% работников по программам использования информационных ресурсов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>Внедрение и активное применение дистанционных технологий при реализации дополнительных общеразвивающих программ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Проведение работы по укреплению здоровья воспитанников, путем реализации профилактической работы по предупреждению вирусных и других заболеваний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D9D9D9" w:val="clear"/>
                <w:lang w:val="ru-RU"/>
              </w:rPr>
              <w:t>Снижение заболеваемости ОРВИ среди воспитанников на 20 %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22222"/>
                <w:shd w:fill="D9D9D9" w:val="clear"/>
              </w:rPr>
              <w:t>Разработка программа психолого-педагогического сопровождения и другая документация для логопедической, психологической и консультационной помощи воспитанникам и их родителям</w:t>
            </w:r>
            <w:r>
              <w:rPr>
                <w:color w:val="2222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D9D9D9" w:val="clear"/>
                <w:lang w:val="ru-RU"/>
              </w:rPr>
              <w:t>Оказание психолого-педагогическая поддержки и помощи воспитанникам, а также проведение консультативной работы с их родителями (законными представителями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. Характеристика текущего состояния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>. Концепция развития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>. Ключевые ориентиры программы развития: миссия, цел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чи, этапы реализации и ожидаем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>. Мероприятия по реализации программы развит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>. Мониторинг реализации программы развития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управления реализацией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кущее управление программой осуществляется администрацией детского сада. </w:t>
            </w:r>
            <w:r>
              <w:rPr>
                <w:color w:val="000000"/>
                <w:sz w:val="24"/>
                <w:szCs w:val="24"/>
              </w:rPr>
              <w:t xml:space="preserve">Корректировки программы проводится заведующим МБДОУ </w:t>
            </w:r>
            <w:r>
              <w:rPr>
                <w:color w:val="000000"/>
                <w:sz w:val="24"/>
                <w:szCs w:val="24"/>
                <w:lang w:val="ru-RU"/>
              </w:rPr>
              <w:t>детский сад «Кузнечик»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мониторинга реализаци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утренний мониторинг осуществляется ежегодно в мае. Форма – аналитический отчет-справка о результатах реализации программы развития. </w:t>
            </w:r>
            <w:r>
              <w:rPr>
                <w:color w:val="000000"/>
                <w:sz w:val="24"/>
                <w:szCs w:val="24"/>
              </w:rPr>
              <w:t xml:space="preserve">Ответственный – </w:t>
            </w: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  <w:r>
              <w:rPr>
                <w:color w:val="000000"/>
                <w:sz w:val="24"/>
                <w:szCs w:val="24"/>
              </w:rPr>
              <w:t xml:space="preserve"> МБДОУ </w:t>
            </w:r>
            <w:r>
              <w:rPr>
                <w:color w:val="000000"/>
                <w:sz w:val="24"/>
                <w:szCs w:val="24"/>
                <w:lang w:val="ru-RU"/>
              </w:rPr>
              <w:t>детский сад «Кузнечик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урсное обеспечение реализации программы развития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адровые ресурсы. На данный момент 100% педагогов имеют соответствие занимаемой должности. На момент завершения программы доля педагогов с первой квалификационной категорией должна составить 20%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атериально-технические ресурсы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реализации программ дополнительного образования по следующим направлениям: физически-спортивное направление, конструирование и робототехника, народное творчество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 детского сад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ыполнение требований ФГОС 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вышение качества образовательных, здоровье 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Модернизация системы управления образовательной, инновационной и финансово-экономической деятельностью образовательной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пользуемые термины и сокращ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– МБДОУ детский сад «Кузнечик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– программа развития детского сада на 2020-2023 г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детского сада. В программе отражаются системные, целостные изменения в детском саду (инновационный режим), сопровождающиеся проектно-целевым управл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функциями настоящей программы развития явля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координация деятельности детского сада по достижению поставленных перед ним задач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ценностей и целей, на которые направлена программ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довательная реализация мероприятий программы с использованием научно-обоснованных форм, методов и сред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ация усилий всех участников образовательных отношений, действующих в интересах развития детского с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Характеристика текущего состояния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создания детского сада: 1976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оустанавливающие документы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. Действующий устав детского сада (новая редакция) утвержден постановлением Администрации Родионово-Несветайского района от 17.07.2015 № 59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ензия на осуществление образовательной деятельности – от 25.10.2012, серия 61Л01 № 0000195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ый номер 2949. Лицензия бесср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внесении записи в ЕГРЮЛ. Основной государств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ый номер: 1026101549418 за государственным регистрационным номе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0733464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егистрации в налоговом органе. Основной государств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ый номер 1026101549418. ИНН/КПП 6130004180/61300100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онтакты. </w:t>
      </w:r>
      <w:r>
        <w:rPr>
          <w:color w:val="000000"/>
          <w:sz w:val="24"/>
          <w:szCs w:val="24"/>
          <w:lang w:val="ru-RU"/>
        </w:rPr>
        <w:t xml:space="preserve">Адрес: сл.Кутейниково, ул. Булановой, 3. Телефон: 26-7-03. Электронный адрес: </w:t>
      </w:r>
      <w:r>
        <w:rPr>
          <w:color w:val="000000"/>
          <w:sz w:val="24"/>
          <w:szCs w:val="24"/>
        </w:rPr>
        <w:t>kuzy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ru-RU"/>
        </w:rPr>
        <w:t>2012@</w:t>
      </w:r>
      <w:r>
        <w:rPr>
          <w:color w:val="000000"/>
          <w:sz w:val="24"/>
          <w:szCs w:val="24"/>
        </w:rPr>
        <w:t>yande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словия обучения в 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2 группы, из них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 младшая разновозрастная групп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 старшая разновозрастная групп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ОУ: с 7.30 до 17.00. Выходные дни: суббота, воскресенье,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ая база. Имеется кабинет заведующего, медицинский кабинет,  методический кабинет, кабинет замест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дующего по АХЧ, пищеблок, 2 групповые комнаты, музыкальный зал, прачечная, подсобные кладовы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е детского сада находится в отдельно стоящем типовом двухэтажном здании. Имеется собственная территория для прогулок, игровое оборудование, отличительной особенностью детского сада являются благоустроенные детские площадки, хорошее озелен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направлением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реализация ООП ДО в группах общеобразовательного ви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shd w:fill="D9D9D9" w:val="clear"/>
          <w:lang w:val="ru-RU"/>
        </w:rPr>
        <w:t>В детском саду организован служба ранней помощи, служба практической психологии и консультационный центр, помощь которых осуществляется в форме консультирования родителей (законных представителей) воспитанников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дровая характерист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момент написания программы развития общее количество педагогических работников – 5 человек (заведующий детским садом,3 воспитателя, 1 музыкальный руководитель, 2 инструктора по физической культур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м персоналом – 10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никах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176"/>
        <w:gridCol w:w="316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3 чел (50%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нее специальное –2 чел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категории – 4 че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1 чел. (25 %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– 10 лет. – 0 чел.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ыше 15 лет – 3 чел. (75%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Концепция развития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ьность разработки программы развития обусловлена модернизацией системы образования Российской Федерации, а именно выход новых нормативных документов, диктующих основные положения и нормы функционирования современного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ая идея развития детского сад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. Предстоит дальнейшая работа по перестроению сознания педагогов с учебно-дисциплинарной модели построения образовательного процесса и общения с детьми на модель личностно-ориентированну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вектор преобразований программы дошкольного образования, согласно требованиям ФГОС, направлен на ориентацию развития индивидуальных личностных ресурсов ребенка, его творческих способностей и ведущих психических качеств. Личностно-ориентированный подход в центр образовательной системы ставит личность ребёнка, обеспечение комфортных, бесконфликтных и безопасных условий ее развития, реализации ее природных потенциалов. Таким образом, прежняя исходная, приоритетная ориентация образования только на цели государства сменяется личностной ориентацией.</w:t>
      </w:r>
    </w:p>
    <w:p>
      <w:pPr>
        <w:pStyle w:val="Normal"/>
        <w:shd w:fill="D9D9D9" w:val="clea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эпидемиологической обстановки особое внимание следует уделить развитию дистанционных образовательных технологий. Этот способ организации образовательной деятельности отличается от очного и не может в полной мере заменить его. Однако в период ограничительных мер он служит альтернативой для родителей, которые не готовы водить детей в детский сад во время вспышки вирусных заболеваний, но желают, чтобы их дети осваивали образовательную программу. Эта мера потребует существенного обновления материально-технической базы и повышения ИТК компетенции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Ключевые ориентиры Программы развития: миссия, цели, задачи, этапы реализ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жидаемые результа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иссия детского сада </w:t>
      </w:r>
      <w:r>
        <w:rPr>
          <w:color w:val="000000"/>
          <w:sz w:val="24"/>
          <w:szCs w:val="24"/>
          <w:lang w:val="ru-RU"/>
        </w:rPr>
        <w:t>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лючевые приоритеты развития детского сада до 2023 год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ая реализация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 развитии дете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реемственности дошкольного и начального обще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личностно-ориентированной системы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детского сад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истемы поддержки способных и одаренных детей и педагогов через конкурсы разного уровня, проектную деятельность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ение роли комплексного психолог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мастерства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конкурентных преимуществ детского сада в условиях быстро меняющейся экономико-правов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казанная цель будет достигнута в процессе решения следующих задач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спектра качественных образовательных, коррекционных и информационно-консультативных услуг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в практику детского сада новых форм работы с воспитанника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етевого взаимодейств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процесса реализации ФГОС ДО в детском саду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работы с одаренными деть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здоровьесбережения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пы реализаци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й этап реализации Программы развития: разработка документов, направленных на методическое, кадровое и информационное обеспечение развития детского сада, организацию промежуточного и итогового мониторинга реализации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роприятия по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организации здоровьесберегающей и здоровьеформирующе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чаще в детский сад поступают дети, имеющие помимо предрасположенности к простудным заболеваниям, те или иные функциональные и морфологические отклонения в состоянии здоровья (высокий процент патологии опорно-двигательного аппарата среди детей), требующие повышенного внимания, консультаций специалис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числа взрослых (родителей воспитанников) с низким уровнем культуры здоровья, проявляющих инертность в ведении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тя физкультурно-оздоровительная и лечебно-профилактическая работа детского сада и ведутся в системе,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отсутствует физиотерапевтический кабинет, малый зал лечебной физкультуры, оборудованный мини-тренажёрами. Недостает работников с медицинским образованием, чтобы организовывать физиолечение, массаж. Недостаточный объем финансирования не допускает возможности реабилитационной работы с дет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граммы психолого-педагогической поддержки семьи и повышения компетенции родителей в вопросах развития и образования, охраны и укрепления здоровья детей.Это поможет, в конечном счете, добиться стабильной положительной динамики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внедрить «усиленный утренний фильтр», который будет проводить медработник. Он будет осматривать каждого ребенка, опрашивать родителей о его самочувствии и не допускать детей с признаками заболевания и температурой 37,1 оС и выше. В медблоке выделить место под изолятор для детей с признаками инфекционных заболеваний, в том числе респираторных (абз. 3 п. 2.2 СП 3.1/2.4.3598-20). В нем детей содержать до прихода родителей, если симптомы появились после того, как ребенка привели в детский сад. Воспитателям проводить разъяснительные беседы с родителями о недопустимости приводить больных детей в детский сад и санитарных нормах и правилах, которые обязаны соблюдать все участники образовательных отношений. Воспитателей и других работников обеспечить средствами индивидуальной защиты: масками и перчатками. Регулярно проводится уборка и дезинфекц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зможные рис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е потребители образовательных услуг могут недооценивать значимость физкультурно-оздоровительной работы дошкольников, предпочитая посещение дополнительных занятий художественно-эстетического и познавательного цик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поступления в дошкольное образовательное учреждение детей с осложненными диагнозами, с подготовительной группой здоровья.</w:t>
      </w:r>
      <w:r>
        <w:rPr>
          <w:lang w:val="ru-RU"/>
        </w:rPr>
        <w:t xml:space="preserve"> </w:t>
      </w:r>
      <w:r>
        <w:rPr>
          <w:sz w:val="24"/>
          <w:szCs w:val="24"/>
        </w:rPr>
        <w:t>А также рост заболевших COVID-19 и распространение эпидемии. Что может привести к закрытию детского сада на карантин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периодам реализации программы</w:t>
      </w:r>
    </w:p>
    <w:tbl>
      <w:tblPr>
        <w:tblW w:w="108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7"/>
        <w:gridCol w:w="3730"/>
        <w:gridCol w:w="3793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0-2021 гг.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1-2022 гг.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2 – 2023 гг.)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Мониторинг качества здоровьесберегающей и здоровьеформирующей деятельности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здание условий для оптимизации системы физкультурно-оздоровительной работы в детском сад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оздание условий для осуществления в детском саду работы по профилактике заболеваний, пропаганде здорового образа жизн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вершенствование системы мониторинга качества здоровьесберегающей и здоровьеформирующей деятельности учреждения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изация распространения положительного опыта по формированию культуры здорового и безопасного образа жизни,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зработка и реализация комплексного плана профилактики возникновения у воспитанников вредных привычек, формирования у них культуры здоровья. Организация межведомственного взаимодействия в этом направл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азработка совместных планов работы с учреждениями здравоохране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еализация системы мероприятий, направленных на укрепление здоровья, снижения заболеваемости работников детского сада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мплексная оценка эффективности формирования культуры здорового и безопасного образа жизни, здоровьесберегающей и здоровьеформирующей деятельности детского са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Мониторинг эффективности работы по профилактике заболеваний и асоциального поведения среди выпускников детского сада, целесообразности работы по профилактике ценностей здорового образа жизн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азработка и реализация проектов по формированию культуры здоровья и безопасного образа жизни, здоровьесберегающей и здоровьеформирующей направленности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улучшению кадрового соста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ение педагогических кадров.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стряется проблема профессионального выгорания педагогических кадр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ертность, недостаточно высокий уровень аналитико-прогностических и проектировочных умений ряда педагогов не позволяет им достойно представить опыт свое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педагогов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логопедической помощи воспитанникам и консультативной помощи родителям (законным представителям) не хватает специалис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о сетевом взаимодействии с психолого-педагогическим центром, который восполнит нехватку кадр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зможные рис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льнейшее «старение» коллектива, отток квалифицированных кадров в связи с переходом к новым моделям дошкольного образования.</w:t>
      </w:r>
      <w:r>
        <w:rPr>
          <w:lang w:val="ru-RU"/>
        </w:rPr>
        <w:t xml:space="preserve"> </w:t>
      </w:r>
      <w:r>
        <w:rPr>
          <w:sz w:val="24"/>
          <w:szCs w:val="24"/>
        </w:rPr>
        <w:t>Продолжительный  поиск организаций-партнеров, с которыми можно заключить договор о сетевом взаимодействии и которые могут обеспечить учителями-логопедами, педагогами-психологам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периодам реализации программы</w:t>
      </w:r>
    </w:p>
    <w:tbl>
      <w:tblPr>
        <w:tblW w:w="108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8"/>
        <w:gridCol w:w="3762"/>
        <w:gridCol w:w="3620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0-2021 гг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1-2022 гг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2 – 2023 гг.)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Анализ актуального состояния кадровой обстановки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зработка комплексного поэтапного плана по повышению профессиональной компетентности медико-педагогического и обслуживающего персонала в условиях реализаци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зработка стратегии повышения привлекательности учреждения для молодых специалист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ересмотр содержания Правил внутреннего трудового распорядка, Коллективного договора детского сад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Создание условий для составления портфолио каждого педагога образовательного учреждения, как формы обобщения опыта педагогической деятельности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еализация плана мотивирования и стимулирования инновационной деятельности и проектной культуры педагогов, профилактики профессионального выгорания, стремления к повышению своей квалифик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изация межведомственного взаимодействия, создание системы социального партнерства с организациями образования, культуры, здравоохранения гор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научно-методического сопровождения образовательного, оздоровительного и коррекционного процессов в рамках ФГОС ДО, осуществления исследовательской и проектной деятельности педагог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существление комплекса социально-направленных мероприятий с целью создания положительной мотивации труда у сотрудник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уществление портфолизации достижений каждого педагога в соответствии с ФГОС ДО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мплексная оценка эффективности введения профессионального стандарта педагог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пределение перспективных направлений деятельности детского сада по повышению профессионального уровня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сайте детского сада, проектную деятельность и т.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Анализ эффективности мероприятий, направленных на социальную защищенность работников детского сада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материально-технической модернизации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используются возможност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И (деятельность детского сада в последние годы практически не освещалась на телевидении, радио, в печатных средствах массовой информации)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играфии (буклеты, календари, стенды и плакаты, отражающие жизнь детского сада не выпускалис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истанционного обучения в детском саду необходимо современное оборудование. Однако в детском саду недостаточно финансирования на данные ц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связей со СМИ будет способствовать повышению имиджа учреждения среди заинтересованного населения; обеспечит возможность для транслирования передового педагогического опыта работников детского сада в области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КТ в образовательном процессе позволит перевести его на более высокий качественный уровень.</w:t>
      </w:r>
    </w:p>
    <w:p>
      <w:pPr>
        <w:pStyle w:val="Normal"/>
        <w:rPr/>
      </w:pPr>
      <w:r>
        <w:rPr>
          <w:sz w:val="24"/>
          <w:szCs w:val="24"/>
        </w:rPr>
        <w:t>Сделать запрос учредителю о выделении дополнительного финансирования. Подготовить финансово-экономическим обоснование и перечень необходимого оборудова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периодам реализации программы</w:t>
      </w:r>
    </w:p>
    <w:tbl>
      <w:tblPr>
        <w:tblW w:w="10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7"/>
        <w:gridCol w:w="3832"/>
        <w:gridCol w:w="3501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0-2021 гг.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1-2022 гг.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2 – 2023 гг.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условий, обеспечивающей всю полноту развития детской деятельности и личности ребенка, включающей ряд базовых компонентов, необходимых для полноценного физического, эстетического, познавательного, речевого и социального развити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Анализ степени удовлетворенности родителей качеством образовательных услуг, предоставляемых детским садом и повышение престижа дошкольного учреждения среди потенциальных потребителей образовательных услуг (в рамках социологического мониторинга)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 рекламных буклетов и информационных листово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ней открытых двер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осуговых и информационно-просветительских мероприятий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нсляция передового опыта детского сада через СМИ, сеть Интернет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рганизация межведомственного взаимодействия с целью повышения качества работы с родителями. Заключение договоров о сотрудничестве и планов взаимодействия с МБОУ Кутейниковская СОШ,Кутейниковской сельской библиотекой и др. организациями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боты по обновлению предметно-пространственной среды и материально-технической базы детского сада за счет различных источников финанс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Дифференцированная работы с семьями воспитанников и родителями, с детьми раннего и дошкольного возраст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 повышению педагогической и валеологической культуры молодых род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вышение престижа детского сада среди заинтересованного населения при помощи досуговой деятельност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шение престижа детского сада среди заинтересованного населения через налаживание связей со СМИ (публикации, репортажи), полиграфическими организациями (буклеты, листовки), сетью Интернет (совершенствование работы официального сайта организации), портфолизации воспитанников и детского сада в целом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Анализ эффективности внедрения ресурсосберегающи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ниторинг престижности дошкольной образовательной организации среди родителей с детьми раннего и дошкольно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мплексная оценка эффективности реализации программы психолого-педагогической поддержки семьи и повышения компетенции родителей в вопросах развития и обучения, охраны и укрепления здоровья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ддерживание положительного имиджа детского сада, обеспечение возможности для транслирования передового педагогического опыта работников детского сада в области дошкольного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IV. Мониторинг реализации программы развития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9"/>
        <w:gridCol w:w="470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эффективности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яемых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ойчивая положительная динамика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тижений воспитанников и состояния их здоровья. Рост удовлетворен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учащихся качеством образовательных услу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зультатам анкетирования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психолого-педагогической помощи детского сад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ая положительная динамика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грации детей с различным состоянием здоровья, уровнем развития, степенью адаптированности в условиях дифференцированных микрогрупп для достижения максимального качества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я целостной системы, в которой все этапы работы с ребенком, были бы взаимосвязаны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льнейшая информат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го процесс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использования ИКТ-инструмен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и администрировании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образовательной среды: пополнение материально-технических ресурсов детского сада современным учебным компьютерным оборудованием и программным обеспечением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Matches">
    <w:name w:val="matches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7:00Z</dcterms:created>
  <dc:creator>Eric</dc:creator>
  <dc:description/>
  <cp:keywords/>
  <dc:language>en-US</dc:language>
  <cp:lastModifiedBy>user1</cp:lastModifiedBy>
  <dcterms:modified xsi:type="dcterms:W3CDTF">2021-06-18T11:08:00Z</dcterms:modified>
  <cp:revision>17</cp:revision>
  <dc:subject/>
  <dc:title/>
</cp:coreProperties>
</file>