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Times New Roman" w:hAnsi="Times New Roman" w:cs="Times New Roman"/>
          <w:b/>
          <w:b/>
          <w:i/>
          <w:i/>
          <w:color w:val="000000"/>
          <w:sz w:val="36"/>
          <w:szCs w:val="36"/>
        </w:rPr>
      </w:pPr>
      <w:r>
        <w:rPr>
          <w:rFonts w:cs="Times New Roman" w:ascii="Times New Roman" w:hAnsi="Times New Roman"/>
          <w:b/>
          <w:i/>
          <w:color w:val="000000"/>
          <w:sz w:val="36"/>
          <w:szCs w:val="36"/>
        </w:rPr>
        <w:t xml:space="preserve">                         </w:t>
      </w:r>
      <w:r>
        <w:rPr>
          <w:rFonts w:cs="Times New Roman" w:ascii="Times New Roman" w:hAnsi="Times New Roman"/>
          <w:b/>
          <w:i/>
          <w:color w:val="000000"/>
          <w:sz w:val="36"/>
          <w:szCs w:val="36"/>
        </w:rPr>
        <w:t>Тема: « Одежда   казака и  казачки»</w:t>
      </w:r>
    </w:p>
    <w:p>
      <w:pPr>
        <w:pStyle w:val="Normal"/>
        <w:spacing w:lineRule="auto" w:line="240" w:before="0" w:after="0"/>
        <w:ind w:left="-142"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i/>
          <w:color w:val="000000"/>
          <w:sz w:val="28"/>
          <w:szCs w:val="28"/>
        </w:rPr>
        <w:t>Цели и задач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одолжать углублять знания детей о казачьей одежде, её назначении, названии, разных её частях.  </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интерес у детей  к национальным костюмам. </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желание следовать старинным  народным традициям.</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Материалы: </w:t>
      </w:r>
      <w:r>
        <w:rPr>
          <w:rFonts w:cs="Times New Roman" w:ascii="Times New Roman" w:hAnsi="Times New Roman"/>
          <w:color w:val="000000"/>
          <w:sz w:val="28"/>
          <w:szCs w:val="28"/>
        </w:rPr>
        <w:t>Куклы в национальных костюмах: казак и казачка, иллюстрации, детские казачьи костюмы.</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Ход занятия:</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i/>
          <w:color w:val="000000"/>
          <w:sz w:val="28"/>
          <w:szCs w:val="28"/>
        </w:rPr>
        <w:t>Звучит фонограмма народной</w:t>
      </w:r>
      <w:r>
        <w:rPr>
          <w:rFonts w:cs="Times New Roman" w:ascii="Times New Roman" w:hAnsi="Times New Roman"/>
          <w:b/>
          <w:i/>
          <w:color w:val="000000"/>
          <w:sz w:val="28"/>
          <w:szCs w:val="28"/>
        </w:rPr>
        <w:t xml:space="preserve"> мелодии «Камаринская». </w:t>
      </w:r>
      <w:r>
        <w:rPr>
          <w:rFonts w:cs="Times New Roman" w:ascii="Times New Roman" w:hAnsi="Times New Roman"/>
          <w:i/>
          <w:color w:val="000000"/>
          <w:sz w:val="28"/>
          <w:szCs w:val="28"/>
        </w:rPr>
        <w:t> Двое детей – мальчик и девочка, одетые в казачьи костюмы заходят в группу.</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Здравствуйте, гости дорогие,  милости просим, заходите, присаживайтесь.</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i/>
          <w:color w:val="000000"/>
          <w:sz w:val="28"/>
          <w:szCs w:val="28"/>
        </w:rPr>
        <w:t>Гости здороваются с детьми и садятся.</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xml:space="preserve"> Ребята, я пригласила наших гостей и попросила, чтобы они пришли в казачьих  костюмах, для того, чтобы вы увидели, как одевались раньше казаки. </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Национальная казачья  одежда очень древняя. Казачий костюм  складывался веками. В первую очередь это относится к штанам. Они называются шаровары. Прошло очень много лет, но ничего не изменилось. Это такие же широкие шаровары – в узких штанах на коня не сядешь. Конные казаки носили синие шаровары и кафтан красного цвета. Но была и другая форма костюма казаков. Какая?</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Еще казаки носили черкеску черного цвета и шаровары, башлык.</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xml:space="preserve"> Что такое  башлык?</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Теплая накидка с двумя длинными концами. </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Зимой казаки сверху одевали бурку.</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Рукава были с широкими отворотами.</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xml:space="preserve"> Ребята, посмотрите внимательно на нашего гостя-казачка.</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Что вы видите у него на груди?</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На груди у него газыри.</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xml:space="preserve"> Что такое газыри?</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Газыри – это кармашки для патронов.</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Ребята, посмотрите на эту картинку, чего не хватает  в костюме этого казака.</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На голове носили шапку.</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На ногах у казака должны быть сапоги.</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Кинжал и сабля вешались к поясу казака.</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xml:space="preserve"> Что-то вы еще пропустили.</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Капюшон-бешмет.</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xml:space="preserve"> В казачьих семьях глава семьи – казак. Он работает в поле, добывает пищу для семьи, а самое главное – охраняет границу от врагов. Настоящие казаки одевались в полный комплект, при них были обязательно конь и оружие. Во время первой мировой войны традиционная казачья форма изменилась. Черкесску и бешмет заменили на гимнастерку, а шапку – на фуражку. Прежняя казачья форма осталась как парадная, то есть её надевали по праздникам. </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А сейчас поиграем, а заодно и проверим, как вы знаете части костюма казака.</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ите по карточке </w:t>
      </w:r>
      <w:r>
        <w:rPr>
          <w:rFonts w:cs="Times New Roman" w:ascii="Times New Roman" w:hAnsi="Times New Roman"/>
          <w:i/>
          <w:color w:val="000000"/>
          <w:sz w:val="28"/>
          <w:szCs w:val="28"/>
        </w:rPr>
        <w:t xml:space="preserve">(на карточках  нарисованы куклы в казачьих костюмах). </w:t>
      </w:r>
      <w:r>
        <w:rPr>
          <w:rFonts w:cs="Times New Roman" w:ascii="Times New Roman" w:hAnsi="Times New Roman"/>
          <w:color w:val="000000"/>
          <w:sz w:val="28"/>
          <w:szCs w:val="28"/>
        </w:rPr>
        <w:t>Кто из вас назовет больше  деталей одежды, тот и выиграет.</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xml:space="preserve"> А теперь посмотрите на нашу нарядную гостью – казачку. Видите, какой красивый костюм, какая вышивка, какие яркие, сочные краски.</w:t>
        <w:br/>
        <w:t xml:space="preserve">Женский казачий костюм сложился  в конце 19 века. Женская казачья одежда, даже повседневная, шилась и украшалась с любовью. Но особенно красивой, нарядной одежда казачки была в праздники. Для настоящей казачки важно было одеваться так, как требовала ситуация. На все случаи жизни казачки имели одежду. Самый любимый и самый красивый наряд она надевала на свадьбу, один раз в жизни. </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национального костюма связано с различными народными промыслами: шитьем, ткачеством, плетением кружев, вышивкой. Вышивка являлась украшением одежды.  Ребята, кто скажет из чего состоял женский костюм?</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Костюм состоял из юбки и кофты.</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xml:space="preserve"> Из какого материала шили одежду?</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Одежду шили из ситца, шелка, бархата.</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xml:space="preserve"> Какие детали  украшали одежду?</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Внизу юбка украшалась оборками, кружевами. Юбки любили  шить пышными.</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xml:space="preserve"> Как украшали кофты, блузки?</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Кофты украшались тесьмой, вышивкой, бисером, кружевом.</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xml:space="preserve"> Как в праздники одевались казачки?</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На праздники казачки одевали самые нарядные свои костюмы из ситца, шелка, бархата. </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На голову надевали красивые платки</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На ноги надевали полусапожки.</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Украшали шею бусами и монистами, украшениями из янтаря.</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xml:space="preserve"> Какую прическу носили казачки?</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Молодые девушки носили  косу и вплетали в неё разноцветные ленты.</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Женщины заплетали волосы вокруг головы.</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xml:space="preserve"> Вы все правильно сказали. Хочу только добавить, что зимой женщины-казачки одевали стеганую «кохту» с глубоким запахом. Это было очень удобно, можно было выносить ребенка на улицу, не заворачивая его в одеяло. На ноги зимой одевали валенки. Какой костюм считался самым красивым? </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Костюм молодых женщин и невест.</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xml:space="preserve"> Как украшались рукава рубах?</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Рукава украшались орнаментом, вышивкой.</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xml:space="preserve"> Здесь на столе разложены картинки с орнаментами. Покажите, какие рисунки вышивали.</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i/>
          <w:color w:val="000000"/>
          <w:sz w:val="28"/>
          <w:szCs w:val="28"/>
        </w:rPr>
        <w:t>Дети выбирают рисунки с геометрическим и растительным орнаментом.</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xml:space="preserve"> Правильно, ребята. А ещё все женщины носили кружевные платки, без них нельзя было появляться на люди. Так же как казаку нельзя было ходить без фуражки или шапки. Дети часто донашивали старую одежду, оставшуюся от старших братьев и сестер, так как семьи были большими, и детей было много. Но жили все дружно, любили веселиться, Как проводили праздники  казачьи  женщины?</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Женщины надевали самые нарядные свои одежды, украшения, пели песни, частушки, водили хороводы.</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xml:space="preserve"> В наше время такую одежду не носят, одевают современные вещи. Но казачьи  народные костюмы достались нам в наследство от предков, они продолжают жить, как живы до сих пор предметы  народных ремёсел. В музеях бережно хранятся костюмы, которые изготовили старые мастера и они уцелели до наших дней. И мы с вами должны гордиться и беречь такую красоту, созданную нашими предками. А иногда, по особым праздникам можем и пощеголять  казачьих костюмах, как настоящие казаки и казачки.</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sectPr>
      <w:type w:val="nextPage"/>
      <w:pgSz w:w="11906" w:h="16838"/>
      <w:pgMar w:left="426"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9:14:00Z</dcterms:created>
  <dc:creator>Женечка</dc:creator>
  <dc:description/>
  <cp:keywords/>
  <dc:language>en-US</dc:language>
  <cp:lastModifiedBy>111</cp:lastModifiedBy>
  <dcterms:modified xsi:type="dcterms:W3CDTF">2019-08-19T08:25:00Z</dcterms:modified>
  <cp:revision>4</cp:revision>
  <dc:subject/>
  <dc:title/>
</cp:coreProperties>
</file>