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Тема: «Жизнь, традиции и обычаи  казак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Цели и задачи: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Знакомить детей с жизнью, традициями и обычаями казаков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Развивать познавательный интерес  к истории  своего народа,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Приобщать детей к народным традициям, воспитывать чувство уважения к старшим поколения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атериалы: </w:t>
      </w:r>
      <w:r>
        <w:rPr>
          <w:rFonts w:cs="Times New Roman" w:ascii="Times New Roman" w:hAnsi="Times New Roman"/>
          <w:color w:val="000000"/>
          <w:sz w:val="36"/>
          <w:szCs w:val="36"/>
        </w:rPr>
        <w:t>Куклы в национальной одежде – казак и казачка, макет хаты, казачьего  подворья, старинные фотограф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Беседы с детьми, просмотр иллюстраций с изображением казаков, рассказ воспитателя о том, как жили, чему учили в казацких семьях детей. Ознакомление и заучивание пословиц и поговорок. 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Ход зан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Под фонограмму народной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есни «Распрягайте, хлопцы, кони…»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  дети заходят в группу, садя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Ребята, вы сейчас услышали прекрасную, разудалую песню. Как вы думаете, кто поет эту песн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ети:  </w:t>
      </w:r>
      <w:r>
        <w:rPr>
          <w:rFonts w:cs="Times New Roman" w:ascii="Times New Roman" w:hAnsi="Times New Roman"/>
          <w:color w:val="000000"/>
          <w:sz w:val="36"/>
          <w:szCs w:val="36"/>
        </w:rPr>
        <w:t> каза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Правильно, песню эту поют казаки – люди вольнолюбивые, независимые, гордые. Казаки умели храбро воевать и жить честно, были смелые, бесстрашные. Семьи у них были большие,  много детей, и все жили в дружбе и любви. Очень строго в казачьей семье соблюдались традиции и обыча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кажите, пожалуйста, какие главные законы должны знать казаки  с детст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С уважением относится к старш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важать мать, сестру, жену.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Быть честным и скромн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Заботиться о своих родителях, когда они будут старенькими.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щищать  от врагов свою Роди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Молодцы ребята, вы это хорошо усвоили. В казачьих  семьях авторитет, почитание родителей было наиболее важным делом. Без согласия родителей не решался ни один вопрос. В обращении  к родителям и старшим соблюдались сдержанность, вежливость, уважительность. Как казаки  обращались к отцу и матер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К отцу и матери обращались только на 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Обычай уважения и почитания старших по возрасту требовал выполнения особых правил. Кто ответит, что это за правил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ети:  </w:t>
      </w:r>
      <w:r>
        <w:rPr>
          <w:rFonts w:cs="Times New Roman" w:ascii="Times New Roman" w:hAnsi="Times New Roman"/>
          <w:color w:val="000000"/>
          <w:sz w:val="36"/>
          <w:szCs w:val="36"/>
        </w:rPr>
        <w:t> При появлении старшего по возрасту все должны были встать.</w:t>
        <w:br/>
        <w:t xml:space="preserve">Если казаки были в форме,  должны были приложить руку к шапке. </w:t>
        <w:br/>
        <w:t>Если казак был без формы, то должен снять шапку и поклон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Что не разрешалось делать в присутствии старши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ети: 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 Не разрешалось сиде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разрешалось разговаривать, прерывать разговор старш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разрешалось кур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А какие еще правила соблюдали каза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Нельзя  было обгонять старшего по возрасту, надо было спросить разрешения, можно ли прой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арым и пожилым людям  младшие должны были уступить доро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Молодцы, ребята.  На словах вы очень хорошо запомнили и усвоили правила. Было бы замечательно, если бы эти правила вы стали соблюдать в жиз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 все правильно сказали. Уважение к старшим прививалось в казацких семьях  с ранних лет. Во время приема гостей  детям запрещалось не только сидеть, но и находиться в комнате, где велись разговоры. Вот такие строгие обычаи соблюдались в семьях, но это не значит, что старшие не любили младших. Они их любили, следили, чтобы чужие не обижали, заботились о них, играли с ними. Вот и мы с вами сейчас немного поигр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Проводится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игра «Звон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ети встают в круг, крепко держась за руки. В круг заходят двое детей. У одного в руках колокольчик, у другого – веревочка. Ребенку с веревочкой завязывают глаза. Он должен по звуку колокольчика поймать своего противника и набросить на него веревочку. Круг не позволяет играющим далеко расход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Хорошо размялись. А теперь давайте вспомним, какие вы знаете пословицы о каза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000000"/>
          <w:sz w:val="36"/>
          <w:szCs w:val="36"/>
        </w:rPr>
        <w:t>Казак и в беде не пла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де казак, там и сл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тамана из плохого казака не получ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 без службы – не каз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тот казак, кто поборол, а тот, кто выверну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де враг, там и каз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чий обычай такой: где просторно, тут и спать лож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 сам себя весел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Молодцы, ребята! Хорошие пословицы вы  знаете. А знаете ли вы, что казаки большую часть жизни проводили на службе, в боях, в походах. Однако. Несмотря на длительные отлучки из дома, главная роль в семье принадлежала мужчине, он обеспечивал семью и поддерживал порядок в доме. После долгого похода  казаки всегда возвращались домой с подарками. Кто из вас, ребята, скажет, на чем раньше ездили каза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Казаки  ездили  верхом на лошадях,  а ещё на повозках, на телег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36"/>
          <w:szCs w:val="36"/>
        </w:rPr>
        <w:t>Так кого же можно назвать верным другом каза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Конь был  верным другом каз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У казаков была  особая любовь к лошадям. Лошади были их самыми верными друзьями, Они не расставались ни в бою, ни в труде. Часто казаки на праздниках проводили скачки. На скачках выставлялись племенные, отборные кони.  А знаете ли вы пословицы и поговорки о казацких лошадя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 </w:t>
      </w:r>
      <w:r>
        <w:rPr>
          <w:rFonts w:cs="Times New Roman" w:ascii="Times New Roman" w:hAnsi="Times New Roman"/>
          <w:color w:val="000000"/>
          <w:sz w:val="36"/>
          <w:szCs w:val="36"/>
        </w:rPr>
        <w:t>Конь казаку – лучший дру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 сам не ест, а коня накорм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 без коня, что солдат без руж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ам погибай, а коня выруча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у конь – отец родной и товарищ дорог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з коня казак кругом сир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зак голоден, а конь его сы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: </w:t>
      </w:r>
      <w:r>
        <w:rPr>
          <w:rFonts w:cs="Times New Roman" w:ascii="Times New Roman" w:hAnsi="Times New Roman"/>
          <w:color w:val="000000"/>
          <w:sz w:val="36"/>
          <w:szCs w:val="36"/>
        </w:rPr>
        <w:t>Хорошие пословицы вы знаете, настоящие казацк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 знаете, что главным оружием  у казаков был кинжал.  Покупать кинжал  считалось позором для казака. По обычаю кинжал передавался по наследству от отца к сыну, дарился или добывался в 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гда возвращаясь из военного похода, уставшие, не выспавшиеся, но полные любви к родным и близким, к своему дому, казаки накрывали столы, звали гостей, пели песни и веселились. Давайте и мы сейчас заведем песн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ети поют песню «Любо, братцы, любо»</w:t>
      </w:r>
    </w:p>
    <w:p>
      <w:pPr>
        <w:pStyle w:val="Normal"/>
        <w:spacing w:before="0" w:after="200"/>
        <w:rPr>
          <w:rFonts w:ascii="Times New Roman" w:hAnsi="Times New Roman" w:eastAsia="Calibri" w:cs="Calibri"/>
          <w:i/>
          <w:i/>
          <w:color w:val="000000"/>
          <w:sz w:val="36"/>
          <w:szCs w:val="36"/>
        </w:rPr>
      </w:pPr>
      <w:r>
        <w:rPr>
          <w:rFonts w:eastAsia="Calibri" w:cs="Calibri" w:ascii="Times New Roman" w:hAnsi="Times New Roman"/>
          <w:i/>
          <w:color w:val="000000"/>
          <w:sz w:val="36"/>
          <w:szCs w:val="36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09:00Z</dcterms:created>
  <dc:creator>Женечка</dc:creator>
  <dc:description/>
  <dc:language>en-US</dc:language>
  <cp:lastModifiedBy>Женечка</cp:lastModifiedBy>
  <dcterms:modified xsi:type="dcterms:W3CDTF">2015-03-14T20:09:00Z</dcterms:modified>
  <cp:revision>2</cp:revision>
  <dc:subject/>
  <dc:title/>
</cp:coreProperties>
</file>