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</w:rPr>
        <w:t xml:space="preserve">«Воинская слава казака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а проведения занятия: Посиделк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и зан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дагоги, дети, родители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Задачи:</w:t>
      </w:r>
      <w:r>
        <w:rPr>
          <w:rFonts w:eastAsia="Calibri" w:cs="Times New Roman" w:ascii="Times New Roman" w:hAnsi="Times New Roman"/>
          <w:sz w:val="36"/>
          <w:szCs w:val="36"/>
        </w:rPr>
        <w:t xml:space="preserve">  познакомить детей с историей возникновения донского казачества;  учить отличать воинов-казаков по одежде;  ознакомить детей с героями-казаками. Развивать творческий потенциал детей. Средствами фольклора и словотворчества, связанных с передачей художественных традиций, развивать интерес к коллекционированию и желанию собирать предметы старины (фотографии, игрушки, предметы быта и т.д.). Формировать интерес к подлинным предметам старины и способности извлекать информацию из различных источников. Воспитывать гордость за героическое прошлое казаков, интерес к родным традициям и обряда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Материал:</w:t>
      </w:r>
      <w:r>
        <w:rPr>
          <w:rFonts w:eastAsia="Calibri" w:cs="Times New Roman" w:ascii="Times New Roman" w:hAnsi="Times New Roman"/>
          <w:sz w:val="36"/>
          <w:szCs w:val="36"/>
        </w:rPr>
        <w:t xml:space="preserve">  Зал оформлен в виде казачьего куреня. В центре куреня грубка (печь), стол с кухонной утварью, лавк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Атрибуты</w:t>
      </w:r>
      <w:r>
        <w:rPr>
          <w:rFonts w:eastAsia="Calibri" w:cs="Times New Roman" w:ascii="Times New Roman" w:hAnsi="Times New Roman"/>
          <w:sz w:val="36"/>
          <w:szCs w:val="36"/>
        </w:rPr>
        <w:t xml:space="preserve">: иллюстративный материал для показа детям; музейные активы – икона Божьей Матери 18 века, альбом 19 века семьи Братухиных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</w:rPr>
        <w:t xml:space="preserve">Ход занят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Хозяйка куреня</w:t>
      </w:r>
      <w:r>
        <w:rPr>
          <w:rFonts w:eastAsia="Calibri" w:cs="Times New Roman" w:ascii="Times New Roman" w:hAnsi="Times New Roman"/>
          <w:sz w:val="36"/>
          <w:szCs w:val="36"/>
        </w:rPr>
        <w:t xml:space="preserve"> (казачка): Здравствуйте, ребята! Я сегодня приглашаю вас в мой казачий курень – на посиделки. А о чём мы будем с вами говорить, подскажут строки из стихотворения «Покров» поэта, донского казака Николая Николаевича Туговеров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На фоне музыки Свиридова «Весна и осень» звучит отрывок из стихотворения «Покров», записанный на аудиокассету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кидал я родную станицу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а войну уходя, наконец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а шипы подковал кобылицу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У моста наш станичный кузнец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-иному звенели подковы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И казачки глядели мне вслед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И станица казалась нов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Атаманцу семнадцати ле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Хозяйка:</w:t>
      </w:r>
      <w:r>
        <w:rPr>
          <w:rFonts w:eastAsia="Calibri" w:cs="Times New Roman" w:ascii="Times New Roman" w:hAnsi="Times New Roman"/>
          <w:sz w:val="36"/>
          <w:szCs w:val="36"/>
        </w:rPr>
        <w:t xml:space="preserve"> Правильно, ребята, мы сегодня поговорим о замечательном, героическом казачьем крае, о наших героях-казаках. (показывает иллюстрации воинов разных стран в полном обмундировании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</w:rPr>
        <w:t>Как вы думаете, есть ли на этих иллюстрациях казак? Почему вы так думает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Ответы детей</w:t>
      </w:r>
      <w:r>
        <w:rPr>
          <w:rFonts w:eastAsia="Calibri"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Хозяйка </w:t>
      </w:r>
      <w:r>
        <w:rPr>
          <w:rFonts w:eastAsia="Calibri" w:cs="Times New Roman" w:ascii="Times New Roman" w:hAnsi="Times New Roman"/>
          <w:sz w:val="36"/>
          <w:szCs w:val="36"/>
        </w:rPr>
        <w:t>(показывает выбранную иллюстрацию с изображением казака в форме): Да, действительно, это казак! Казаки живут рядом с нами, среди нас; живут семьями. На одной из встреч в мини-музее, где гостями наших посиделок были ваши родители, бабушки и дедушки, мы узнали, что многие из вас казачата. Помните, с какими интересными старинными фотографиями и вещами, которые принадлежали вашим прабабушкам и прадедушкам мы с вами познакомились, многие из них стали экспонатами нашего мини-музе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ак кто же такие казак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В давние времена, 400 лет назад, в наши края бежали со всей России люди от тяжёлой жизни. Они селились по берегам рек нашего края. А почему по берегам рек расселялись, строили свои жилища люди? Да потому, что, где вода – там и жизнь. Люди обустраивали жилища, обзаводились семьями и жили. Эти свободолюбивые люди называли себя казаками. Казак – это значит вольный человек, удал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и были сильные и уверенные в себе люди, ведь им приходилось делать самим всё, что нужно для жизни: жилище построить, семью кормить, одевать, и хозяйство обустраивать. Жизнь была тяжёлой. А если вдруг начиналась война – казак садился на коня, брал шашку в руки и воевать обязан был до победы. Жизнь была не лёгкой и опасной, так как часто нападали враги на русские земли, а казаки любили всегда свою Родину – Русь и готовы были в любой момент встать на её защит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Ребята, а что вы знаете о казаках? Расскажите, как казаки защищали свою землю, свою Родину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1 ребёнок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Казак – вольный человек, храбрый воин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  А какая главная казачья заповедь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ети: «Люби Россию, ибо она твоя мать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Ребёнок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Из-под кочек, из-под п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Лезет враг ораво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Гей, казаки, на коней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И айда за славой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ает, тает сизый дым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ы прощай, станица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Мы тебя не постыдим –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Будем лихо биться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 играют песню</w:t>
      </w:r>
      <w:r>
        <w:rPr>
          <w:rFonts w:eastAsia="Calibri" w:cs="Times New Roman" w:ascii="Times New Roman" w:hAnsi="Times New Roman"/>
          <w:sz w:val="36"/>
          <w:szCs w:val="36"/>
        </w:rPr>
        <w:t xml:space="preserve"> «ДА В САДУ ДЕРЕВО ЦВЕТЁТ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За родную Русь воевали и охраняли границы Астраханские, Уральские, Волжские, Запорожские и Донские казаки. Вот сколько казаков. Рядом с нашей Волгой-матушкой течёт река Дон. Значит, у нас донские казаки. Помните – вольные казаки селились по берегам ре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чество донское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чество лихо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Основой послужил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чьим всем войска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уда бы ни кидали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уда б ни выселяли –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Границы охраня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а зависть всем врага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Так какое же главное призвание казак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:</w:t>
      </w:r>
      <w:r>
        <w:rPr>
          <w:rFonts w:eastAsia="Calibri" w:cs="Times New Roman" w:ascii="Times New Roman" w:hAnsi="Times New Roman"/>
          <w:sz w:val="36"/>
          <w:szCs w:val="36"/>
        </w:rPr>
        <w:t xml:space="preserve"> Быть военны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Да, быть военным. Казак смелый, отважный, храбрый воин: воевал на коне с винтовкой через плечо и шашкой в руке. Каждый казак имел личное оружие – саблю, пику, верховую лошадь 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без коня – что солдат без ружь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сам голодает, а коня накорми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мелость, отвага, чувство товарищества, физическая выносливость, сила, ловкость - все эти качества воспитывались в казаках с детства. Ведь служба казаков по охране границ своего Отечества была не легка. Казаки – надёжная сила Родины во все времен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Мой дедушка рассказывал, что мальчики росли смелыми, ловкими, выносливыми, играли в военные игры. Они уже с детства готовились к будущей военной службе, а для этого нужно было научиться уверенно скакать на коне, быстро бегать, размахивая деревянной шашкой. Особенно любили </w:t>
      </w:r>
      <w:r>
        <w:rPr>
          <w:rFonts w:eastAsia="Calibri" w:cs="Times New Roman" w:ascii="Times New Roman" w:hAnsi="Times New Roman"/>
          <w:b/>
          <w:sz w:val="36"/>
          <w:szCs w:val="36"/>
        </w:rPr>
        <w:t>игру «Ваня-казачок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Хотите поиграть в эту игру?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вочка:</w:t>
      </w:r>
      <w:r>
        <w:rPr>
          <w:rFonts w:eastAsia="Calibri" w:cs="Times New Roman" w:ascii="Times New Roman" w:hAnsi="Times New Roman"/>
          <w:sz w:val="36"/>
          <w:szCs w:val="36"/>
        </w:rPr>
        <w:t xml:space="preserve">  Под берёзой за ре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ашет Ваня молодой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ашет чёрную землицу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еет жёлтую пшеницу –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ервым он идет играть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Calibri" w:cs="Times New Roman" w:ascii="Times New Roman" w:hAnsi="Times New Roman"/>
          <w:b/>
          <w:sz w:val="36"/>
          <w:szCs w:val="36"/>
        </w:rPr>
        <w:t>Дети играют песню «ВАНЯ-КАЗАЧОК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А как называют командира, которого выбирают за смелость и отвагу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ети: Атаман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Правильно. Главным у казаков был казачий атаман, его выбирали из самых смелых казаков. Это казачий командир, у него хранилось казачье знамя, с ним в бой шли казаки. Атаман всегда был впереди, он отвечал за воинскую дисциплину и порядок. Было раньше, да и сейчас среди казаков есть такое выражение: если мальчик упадёт, коленку разобьёт, то ему говорили: «Не плачь, казак, атаманом будешь!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Назовите имя легендарного атаман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:</w:t>
      </w:r>
      <w:r>
        <w:rPr>
          <w:rFonts w:eastAsia="Calibri" w:cs="Times New Roman" w:ascii="Times New Roman" w:hAnsi="Times New Roman"/>
          <w:sz w:val="36"/>
          <w:szCs w:val="36"/>
        </w:rPr>
        <w:t xml:space="preserve"> Матвей Иванович Платов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Матвей Иванович Платов – граф, русский генерал от кавалерии. Сподвижник А.В. Суворова. Войсковой атаман Донского казачьего войска. В Отечественную войну с Наполеоном успешно командовал Донским казачьим корпусом. В Бородинском сражении совершил рейд в тыл противника. За 6 месяцев борьбы с Наполеоном донские казаки истребили и взяли в плен огромное количество французов. Громадное количество серебра, взятого у французов, казаки сдали, как пожертвование в церкв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Матвей Иванович является основателем столицы казачества – Новочеркасск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Хозяйка:</w:t>
      </w:r>
      <w:r>
        <w:rPr>
          <w:rFonts w:eastAsia="Calibri" w:cs="Times New Roman" w:ascii="Times New Roman" w:hAnsi="Times New Roman"/>
          <w:sz w:val="36"/>
          <w:szCs w:val="36"/>
        </w:rPr>
        <w:t xml:space="preserve">  наши дети знакомы с историей рождения и воспитания будущего атамана Матвея Ивановича Платова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азачка:</w:t>
      </w:r>
      <w:r>
        <w:rPr>
          <w:rFonts w:eastAsia="Calibri" w:cs="Times New Roman" w:ascii="Times New Roman" w:hAnsi="Times New Roman"/>
          <w:sz w:val="36"/>
          <w:szCs w:val="36"/>
        </w:rPr>
        <w:t xml:space="preserve">  Ты геройскими дел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лаву дедов и отц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Воскресил опять меж нам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ы – казак из казаков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Честь геройскую любя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Мчусь я в бой напропалую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За царя, за Русь святую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е жалея сам себя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Шашка, пика, верный конь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Рой наездников любимый –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 ними мы неотразимы, Мчимся в воду и огонь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А когда военные походы заканчивались, то казаки вместе с атаманом возвращались в свои семьи, в свой родной хутор или станицу. Казаки возвращались к обычной мирной жизн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09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03:00Z</dcterms:created>
  <dc:creator>Женечка</dc:creator>
  <dc:description/>
  <cp:keywords/>
  <dc:language>en-US</dc:language>
  <cp:lastModifiedBy>HP</cp:lastModifiedBy>
  <cp:lastPrinted>2017-11-21T13:42:00Z</cp:lastPrinted>
  <dcterms:modified xsi:type="dcterms:W3CDTF">2017-11-21T10:49:00Z</dcterms:modified>
  <cp:revision>4</cp:revision>
  <dc:subject/>
  <dc:title/>
</cp:coreProperties>
</file>