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Конспект НОД «Защитники отечества — донские  казак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ограммные задачи</w:t>
      </w:r>
      <w:r>
        <w:rPr>
          <w:rFonts w:eastAsia="Calibri" w:cs="Times New Roman" w:ascii="Times New Roman" w:hAnsi="Times New Roman"/>
          <w:sz w:val="36"/>
          <w:szCs w:val="36"/>
        </w:rPr>
        <w:t xml:space="preserve"> 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Познакомить детей с героями-казаками; развивать творческий потенциал детей средствами фольклора и слово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азвивать</w:t>
      </w:r>
      <w:r>
        <w:rPr>
          <w:rFonts w:eastAsia="Calibri" w:cs="Times New Roman" w:ascii="Times New Roman" w:hAnsi="Times New Roman"/>
          <w:sz w:val="36"/>
          <w:szCs w:val="36"/>
        </w:rPr>
        <w:t xml:space="preserve"> интерес к историческому прошлому, вызывать желание у детей знакомиться с жизнью донских казак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6"/>
          <w:szCs w:val="36"/>
        </w:rPr>
        <w:t>Закрепить</w:t>
      </w:r>
      <w:r>
        <w:rPr>
          <w:rFonts w:eastAsia="Calibri" w:cs="Times New Roman" w:ascii="Times New Roman" w:hAnsi="Times New Roman"/>
          <w:sz w:val="36"/>
          <w:szCs w:val="36"/>
        </w:rPr>
        <w:t xml:space="preserve"> знания детей о символике: гимне, флаг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Воспитывать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атриотизм, уважение к традициям и гордость за свою Родину, за героическое прошлое казаков, интерес к родным традициям. </w:t>
      </w:r>
      <w:r>
        <w:rPr>
          <w:rFonts w:eastAsia="Calibri" w:cs="Times New Roman" w:ascii="Times New Roman" w:hAnsi="Times New Roman"/>
          <w:b/>
          <w:sz w:val="36"/>
          <w:szCs w:val="36"/>
        </w:rPr>
        <w:t>Воспитывать</w:t>
      </w:r>
      <w:r>
        <w:rPr>
          <w:rFonts w:eastAsia="Calibri" w:cs="Times New Roman" w:ascii="Times New Roman" w:hAnsi="Times New Roman"/>
          <w:sz w:val="36"/>
          <w:szCs w:val="36"/>
        </w:rPr>
        <w:t xml:space="preserve"> уважение к старшему поко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Материалы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оформление группы атрибутами из музея «Казачья горница», мультимедийный проектор, мультимедийная презентация «Защитники Отечества – донские казаки», фотографии казаков. Выставка детских рисунков по теме «Мой дед казак». Атрибуты к подвижной игре холст – ткань длиной 7-10 м., середина которого отмечена яркой лентой. Раскраски с изображением казаков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едварительная работ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Рассматривание картин, иллюстраций «Жизнь первых переселенцев на Дону», альбома с открытками,, знакомство детей с особенностями повседневной жизни и труда казаков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Беседы с детьми, рассказ воспитателя о том, как жили, чему учили в казацких семьях детей. Ознакомление и заучивание пословиц и поговоро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Беседа о гимне и гербе Дона с показом иллюстраций, чтение стихотворения З. Александровой «Родина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В начале занятия звучит  песня и на экране изображен флаг Донского казачеств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</w:t>
      </w:r>
      <w:r>
        <w:rPr>
          <w:rFonts w:eastAsia="Calibri" w:cs="Times New Roman" w:ascii="Times New Roman" w:hAnsi="Times New Roman"/>
          <w:sz w:val="36"/>
          <w:szCs w:val="36"/>
        </w:rPr>
        <w:t>. Ребята, вы угадали какая песня прозвучал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</w:t>
      </w:r>
      <w:r>
        <w:rPr>
          <w:rFonts w:eastAsia="Calibri" w:cs="Times New Roman" w:ascii="Times New Roman" w:hAnsi="Times New Roman"/>
          <w:sz w:val="36"/>
          <w:szCs w:val="36"/>
        </w:rPr>
        <w:t>. Казачь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А про кого сложена песня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ро защитников Отечест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равильно ребята. Вы знаете, что у нас скоро будет праздник «День защитника отечества».А как вы понимаете эти сло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Это солдаты нашей армии, моряки, летчики, пехотинцы, дедушки, папы, и все кто защищает нашу Родин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олодцы. Вы все верно сказали, но у нас в нашем крае есть еще свои защитники, это казак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Я предлагаю представить вам, что мы попали в казачий поселок к нашим казакам и посмотреть их уклад жизни. Познакомиться с его героями. У меня в руках волшебная палочка. Сейчас мы с помощью нее перенесемся на Дон на много лет наза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</w:t>
      </w:r>
      <w:r>
        <w:rPr>
          <w:rFonts w:eastAsia="Calibri" w:cs="Times New Roman" w:ascii="Times New Roman" w:hAnsi="Times New Roman"/>
          <w:sz w:val="36"/>
          <w:szCs w:val="36"/>
        </w:rPr>
        <w:t xml:space="preserve"> взмахивает палочкой и на экране появляется фотография казачьего  поселк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Вот так жили раньше казаки. Свои поселки они защищали от врагов, охраняли свою Землю. Свою малую Родину. В давние времена, более 400 лет назад, в наши края бежали с разных мест люди от тяжелой жизни. Они селились по берегам рек нашего края, потому что где вода – там и жизнь. Люди обустраивались, образовывали семьи и жили. Эти свободолюбивые люди называли себя – казаками. Казак в переводе значит вольный человек, удал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Жизнь была не легкой. А если вдруг начиналась война – казак садился на коня, брал шашку в руки и воевать обязан был до победы. Жизнь была опасной, так как часто нападали враги, а казаки всегда любили свою Родину и готовы были, в любой момент встать на её защиту. Вот послушайте отрывок стихотворения Н. Туроверо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кидал я родную станицу,                                                                                          На войну уходя наконец.                                                                                                                     На шипы подковал кобылицу                                                                                                                                  У моста наш станичный кузнец.                                                                                                   По иному звенели подковы,                                                                                                            И казачки глядели мне вслед,                                                                                                               И станица казалася новой                                                                                                   Атаманцу семнадцати лет.                                                                                                  А какая главная казачья заповедь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«Люби Родину, ибо она твоя мать! »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А какое же главное призвание казака?   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Быть военны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</w:t>
      </w:r>
      <w:r>
        <w:rPr>
          <w:rFonts w:eastAsia="Calibri" w:cs="Times New Roman" w:ascii="Times New Roman" w:hAnsi="Times New Roman"/>
          <w:sz w:val="36"/>
          <w:szCs w:val="36"/>
        </w:rPr>
        <w:t>. В казачьих песнях и пословицах говорится, что военная служба для казака – это его жизнь, его честь, гордость и святыня. Казак смелый, отважный, бесстрашный воин: воевал на коне с шашкой и пикой в руке. С первых дней существования казачества главным делом жизни казака было дело военное. А в боях случалось всякое, многие не вернулись из походов, поэтому много есть песен полных скорби и печали о погибших. У казаков есть много пословиц про честь и дружбу. Давайте их вспомни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ети называют пословицы. Воспитатель помогает им. Разбирают смысл пословиц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а в степи только пуля догони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е хвались в поход собираючись, а хвались с похода едуч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сяк свистнет, да не по-казац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е хвались в поход собираючись, а хвались с похода едуч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и в беде не плач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Где казак, там и сла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тамана из плохого казака не получитс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без службы – не каза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Где враг, там и каза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тепь да воля — казачья дол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от и не казак, кто не думает быть атамано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олодцы, ребята! Хорошие пословицы вы знаете. В казачьих военных песнях, часто рассказывается о структуре войскового управления, есть песни о простых казаках, есаулах, урядниках, сотниках. А как называют командира, которого выбирают за смелость и отвагу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- Атаман!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равильно. Атамана выбирают на круге из самых смелых казаков. Атаман всегда был впереди, он отвечал за воинскую дисциплину и порядо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знаете ли вы, что казаки большую часть жизни проводили на службе, в боях, в походах. Однако. Несмотря на длительные отлучки из дома, главная роль в семье принадлежала мужчине, он обеспечивал семью и поддерживал порядок в доме. После долгого похода казаки всегда возвращались домой с подарками. Кто из вас, ребята, скажет, на чем раньше ездили жители Дон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Жители Дона ездили верхом на лошадях, а ещё на повозках, на телегах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Так кого же можно назвать верным другом казак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</w:t>
      </w:r>
      <w:r>
        <w:rPr>
          <w:rFonts w:eastAsia="Calibri" w:cs="Times New Roman" w:ascii="Times New Roman" w:hAnsi="Times New Roman"/>
          <w:sz w:val="36"/>
          <w:szCs w:val="36"/>
        </w:rPr>
        <w:t xml:space="preserve">. Конь был верным другом казак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У казаков была особая любовь к лошадям. Лошади были их самыми верными друзьями, Они не расставались ни в бою, ни в труде. Часто казаки на праздниках проводили скачки. А знаете ли вы пословицы и поговорки о казацких лошадях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Конь казаку – лучший дру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сам не ест, а коня накорми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без коня, что солдат без ружь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ам погибай, а коня выруча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у конь – отец родной и товарищ дорого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Без коня казак кругом сирот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голоден, а конь его сы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Хорошие пословицы вы знаете, настоящие казацкие. Сейчас и мы попробуем стать удалыми казаками. Разомнемс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Проводится народная  </w:t>
      </w:r>
      <w:r>
        <w:rPr>
          <w:rFonts w:eastAsia="Calibri" w:cs="Times New Roman" w:ascii="Times New Roman" w:hAnsi="Times New Roman"/>
          <w:b/>
          <w:sz w:val="36"/>
          <w:szCs w:val="36"/>
        </w:rPr>
        <w:t>игра «Тяни холсты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авное количество из двух команд. Берутся за концы холста. По команде начинают тянуть так, что бы середина холста оказалась на их половине. Игра сопровождается присказками, прибаутк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гра повторяется 2-3 раз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яни холсты,  Потягивай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оробочку,  накладывай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яни холсты. Тяни холсты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рубашечку. На столешничку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яни, тяни, потягивай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а поперек Покладывай!                                                                                                      Это маме холст, это тяте холст,                                                                   А Ванюшкин холст  с мышиный хвост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яни холсты, на покроичку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яни холсты на рубашечку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Воспитатель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кажите ребята, какое оружие у казака было самым главн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Главным оружием у казаков был кинжа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равильно. Покупать кинжал считалось позором для казака. По обычаю кинжал передавался по наследству от отца к сыну, дарился или добывался в бою. С любовью относились казаки к своему оружию и берегли его, как зеницу ока. Тот не казак, говорили они, у кого скверное оружие. Но особенно берегли и холили казаки свою саблю (шаблю). А как называли ее в песнях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:</w:t>
      </w:r>
      <w:r>
        <w:rPr>
          <w:rFonts w:eastAsia="Calibri" w:cs="Times New Roman" w:ascii="Times New Roman" w:hAnsi="Times New Roman"/>
          <w:sz w:val="36"/>
          <w:szCs w:val="36"/>
        </w:rPr>
        <w:t xml:space="preserve"> «сестрицей, ненькой ,ридненькой, дружиною, калиночкой молоденькой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олодцы ребята. А еще у донских казаков был свой  флаг, который и до нашего времени сохранил все свои цвета. Давайте вспомним его цвета и что они означаю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зовите, пожалуйста, цвет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олодцы, ребята. Вы все правильно назвали и ответили. И после победы над врагами флаг водружали на самом видном высоком месте. Это означало полную победу. А таких побед у казаков насчитывалось немало. Казаки всегда возвращаясь из военного похода, уставшие, не выспавшиеся, но полные любви к родным и близким, к своему дому, казаки накрывали столы, звали гостей, пели песни и веселились. И я предлагаю вернуться с помощью нашей волшебной палочки в наше время и посмотреть фотографии нынешних казаков, наших отцов и дедов которые и по сей день защищают нашу страну и Родину, и послушать гимн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Вам понравилось сегодняшнее путешествие к донским защитникам Отечест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и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онравилось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.</w:t>
      </w:r>
      <w:r>
        <w:rPr>
          <w:rFonts w:eastAsia="Calibri" w:cs="Times New Roman" w:ascii="Times New Roman" w:hAnsi="Times New Roman"/>
          <w:sz w:val="36"/>
          <w:szCs w:val="36"/>
        </w:rPr>
        <w:t xml:space="preserve"> Ну тогда я предлагаю отгадать загадки и проверить вашу внимательность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Крепка, звонка и отточена, кого поцелует, тот с ног долой. (Шашка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чужой спине едет, чужой груз везёт. (Седло) 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Шашки острые, пики длинные, кони борзые, полем едут с песнями, искать царю чести, себе славы. (казаки) 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 конце непосредственно образовательной деятельности воспитатель в виде поощрения раздает детям раскраски с изображением казаков и казачек, изображением их оружия и флага и предлагает их раскрасить в свободное врем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28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07:00Z</dcterms:created>
  <dc:creator>Женечка</dc:creator>
  <dc:description/>
  <cp:keywords/>
  <dc:language>en-US</dc:language>
  <cp:lastModifiedBy>HP</cp:lastModifiedBy>
  <cp:lastPrinted>2017-11-21T14:20:00Z</cp:lastPrinted>
  <dcterms:modified xsi:type="dcterms:W3CDTF">2017-11-21T11:26:00Z</dcterms:modified>
  <cp:revision>4</cp:revision>
  <dc:subject/>
  <dc:title/>
</cp:coreProperties>
</file>