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Тема: «Казаки и их традиции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Цель:</w:t>
      </w:r>
      <w:r>
        <w:rPr>
          <w:rFonts w:eastAsia="Calibri" w:cs="Times New Roman" w:ascii="Times New Roman" w:hAnsi="Times New Roman"/>
          <w:sz w:val="36"/>
          <w:szCs w:val="36"/>
        </w:rPr>
        <w:t xml:space="preserve">   активизация словаря детей по теме: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«Казачество, быт, семья и традиции», учить называть родственные связи: отец, мать, брат, сестра, бабушка, дедушка; развитие связной речи, умение понимать смысл прочитанного; обогащение речи детей пословицами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Образовательная</w:t>
      </w:r>
      <w:r>
        <w:rPr>
          <w:rFonts w:eastAsia="Calibri" w:cs="Times New Roman" w:ascii="Times New Roman" w:hAnsi="Times New Roman"/>
          <w:sz w:val="36"/>
          <w:szCs w:val="36"/>
        </w:rPr>
        <w:t>: расширять представления детей о  жизни и укладе казачьей  семьи; учить переносить новые знания в игру; развивать внимание, память, мышление, мелкую моторику рук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Воспитательная:</w:t>
      </w:r>
      <w:r>
        <w:rPr>
          <w:rFonts w:eastAsia="Calibri" w:cs="Times New Roman" w:ascii="Times New Roman" w:hAnsi="Times New Roman"/>
          <w:sz w:val="36"/>
          <w:szCs w:val="36"/>
        </w:rPr>
        <w:t xml:space="preserve"> воспитывать у детей любовь к Родине, развивать патриотические чувства, формировать гендерную, гражданскую принадлежность в процессе ознакомления детей с культурой казачества; приучать детей к активности на занятии, умению слушать сверстников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Оборудование:</w:t>
      </w:r>
      <w:r>
        <w:rPr>
          <w:rFonts w:eastAsia="Calibri" w:cs="Times New Roman" w:ascii="Times New Roman" w:hAnsi="Times New Roman"/>
          <w:sz w:val="36"/>
          <w:szCs w:val="36"/>
        </w:rPr>
        <w:t xml:space="preserve"> портрет казачьей семьи, уголок казачьей горницы, тонированный лист бумаги, трафарет коня для каждого ребёнка, цветные карандаши, картина казак на кон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1. Организационный момент</w:t>
      </w:r>
      <w:r>
        <w:rPr>
          <w:rFonts w:eastAsia="Calibri"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Воспитатель </w:t>
      </w:r>
      <w:r>
        <w:rPr>
          <w:rFonts w:eastAsia="Calibri" w:cs="Times New Roman" w:ascii="Times New Roman" w:hAnsi="Times New Roman"/>
          <w:sz w:val="36"/>
          <w:szCs w:val="36"/>
        </w:rPr>
        <w:t>предлагает детям назвать ласково: мама-мамочка, папа-папочка, сын-сыночек, дочка-доченьк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2. –Скажите, как можно назвать одним словом, о ком мы сейчас говорили? (о семье). Сейчас я покажу вам необычный портрет. Кто изображен на нём? (казачья семья: дедушка, бабушка, мама, папа, сын и дочь, брат и сестра). Как вы узнали, что на портрете казаки? (по одежде: у мужчин китель и брюки с лампасами, на голове фуражка, папаха)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3. Давайте вспомним, что мы знаем о жизни этих необычных людей, я буду называть несколько похожих слов, а вы выбирайте те, которые относится к казакам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Д/и « Не ошибись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* жильё казаков: юрта, дом, хат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* посуда казаков: ухват, казан, кастрюл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* еда казаков: колбаса, плов, вареник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* одежда казаков: бурка, джинсы, жилетк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* оружие казаков: пушка, пистолет, шашк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* занятие казаков: охота, выращивание хлеба, плавание на корабл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4. В казачьей семье всегда главным был старший, опытный казак. Все члены семьи его слушались и уважали. Девочек приучали помогать взрослым по дому и работать на огороде. Рождению мальчиков казаки особенно радовались, их обучали военному делу с ранних лет и поэтому сразу же покупали коня. В самые тяжёлые дни для нашей  страны казаки всегда стояли на защите Родины. Они смелые и отважные воины, потому что с двух лет их сажают на коней, с трёх лет учат рукопашному бою, в семь лет они умеют стрелять, а в десять рубить шашкой. Давайте вспомним с вами пословицы, которые сложил о казаках народ, об их подвигах на войне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* Казак скорей умрет, чем с родной земли уйдет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* Казачья смелость порушит любую крепость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* И один в поле воин, если он по-казачьи скроен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* Где казак, там и слав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*Либо грудь в крестах, либо голова в кустах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дойдите к нашему уголку и скажите, как называется дом, где жила казачья семья? (курень). Как  они называют комнату в доме? (горница). А как называют печку в доме, где готовится еда? (грубка). Назовите теперь забор вокруг дома? (плетень). Рано утром казаков будит петух, он взлетает на плетень, хлопает крыльями и кричит «Ку-ка-ре-ку!» Давайте поиграем, но сначала выберем считалочкой водящего, который должен узнать петушк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Сидел петух на лавочке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Считал свои булавочк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Раз, два, три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А водить-то будешь ты!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Физминутка:</w:t>
      </w:r>
      <w:r>
        <w:rPr>
          <w:rFonts w:eastAsia="Calibri" w:cs="Times New Roman" w:ascii="Times New Roman" w:hAnsi="Times New Roman"/>
          <w:sz w:val="36"/>
          <w:szCs w:val="36"/>
        </w:rPr>
        <w:t xml:space="preserve"> «Петух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Дети стоят в кругу, повторяют слов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Утром кто зарю встречает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есни звонко распевает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азакам спать мешае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Логопед указывает на ребёнка, выбранный петушок кричит «Ку-ка-ре-ку», а водящий отгадывает, чей голос услыша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5. Ребята, у казаков испокон века особое отношение к коням, потому что он его верный спутник, помощник, друг и часто так случалось, что конь спасал своего хозяина в бою. В народе говорят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азак без коня – что солдат без ружья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азак сам голодает, а коня накормит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У казаков офицеров называют есаулами, послушайте, я прочитаю вам очень интересную историю:</w:t>
      </w:r>
    </w:p>
    <w:p>
      <w:pPr>
        <w:pStyle w:val="Normal"/>
        <w:spacing w:lineRule="auto" w:line="480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«ЕСАУЛ И ЕГО КОНЬ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Это было в те далекие времена, когда кубанские казаки защищали Русь Великую от турецких набегов. Славно сражались казаки и бились не на жизнь, а на смерть. И вот на той войне воевал один казак в чине есаула. И хотя в душе он был очень добрым и справедливым человеком, но с врагом справлялся смело и жестко. И за это была о нем великая слава среди казаков и уважение среди турок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Был у есаула надежный, преданный боевой товарищ, его конь. Много они выходили в боевые походы, много повидали переделок и ни разу друг друга не подводили. И вот, в одном из боев, вражеская пуля попала коню прямо в заднюю ногу. Упал конь на землю, а есаул далеко с него вылетел, но не повредил себе ничего. Оборачивается он назад, глядит, а его любимый конь лежит не шевелится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А у казаков был такой закон раненого коня они должны были застрелить, чтобы тот не мучился. Но есаулу жаль стало своего коня, и убивать его он не стал, а подождал до вечера и, когда стемнело, собрал нескольких своих казаков, взвалили они коня на арбу и привезли на заставу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Есаул аккуратно извлек пулю из его ноги, приложил к ране целебные травы и перевязал своей рубахой. Через три дня конь уже мог стоять на ногах, а через семь, уже бегал и радовался. Каждый день хозяин прикладывал к его ране свежие травы и менял перевязку. И через две недели от раны лишь след остался, и есаул запрягал своего друга-коня для боевой атак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рошло некоторое время. Много совершили казаки очередных подвигов под руководством славного есаула. А однажды в жарком бою был сильно ранен сам есаул. Слетел он с коня и упал без движения. А казаки еще сильно и долго били врага и к вечеру отбросили турков далеко от своего рубежа. Вот вернулись казаки на заставу, кинулись, а есаула-то нет с ними. Что делать? В степи по темноте не найти ни раненых, ни убитых, и решили они отправиться на поиски на следующее утр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А есаульский конь все время возле своего хозяина находился. А когда солнце зашло, конь облизал его рану, и есаул открыл глаза, но встать не смог, потому что сильное было ранение, и он очень ослаб. Тогда конь опустился передними копытами на колени рядом с хозяином, но есаул все равно не смог влезть на него. Тогда он полностью лег и есаул смог, ухватившись за седло, с большим трудом влезть ему на спину. После этого конь вскочил и потихоньку побрел в сторону казачьей заставы. А казаки в это время отдыхали после сражения. Вдруг слышат—кто-то идет в темноте. Они насторожились, прислушиваются. Затем один казак пригляделся и говорит: «Да это же конь нашего есаула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Смотрят казаки, а на спине у коня лежит еле живой есаул. Сняли они раненого и отнесли к доктору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Вот так и спас конь своего хозяина от смерт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А история эта разнеслась по всей Кубанской области. И до сих пор вспоминают казаки славного есаула и его преданного боевого товарища его коня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6. Беседа с детьми: О ком рассказывает эта история? С кем воевал есаул? Кто был у него самым верным и надёжным товарищем? Что случилось с конём в бою? Как его спас есаул? Что случилось с есаулом? Как спас его верный и преданный друг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7. У каждого ребёнка лист бумаги, тонированный голубым и зелёным цветом. Воспитатель предлагает детям нарисовать коней для казаков. Нужно обвести трафарет коня по контуру и раскрасить цветными карандашами.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8. Итог занятия.</w:t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1:26:00Z</dcterms:created>
  <dc:creator>Женечка</dc:creator>
  <dc:description/>
  <cp:keywords/>
  <dc:language>en-US</dc:language>
  <cp:lastModifiedBy>HP</cp:lastModifiedBy>
  <cp:lastPrinted>2017-11-21T14:38:00Z</cp:lastPrinted>
  <dcterms:modified xsi:type="dcterms:W3CDTF">2017-11-21T11:47:00Z</dcterms:modified>
  <cp:revision>4</cp:revision>
  <dc:subject/>
  <dc:title/>
</cp:coreProperties>
</file>