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Тема: Конь – боевой товарищ казака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Цель:</w:t>
      </w:r>
      <w:r>
        <w:rPr>
          <w:rFonts w:eastAsia="Calibri" w:cs="Times New Roman" w:ascii="Times New Roman" w:hAnsi="Times New Roman"/>
          <w:sz w:val="36"/>
          <w:szCs w:val="36"/>
        </w:rPr>
        <w:t xml:space="preserve">     Познакомить ребят с верным другом казаков - конем, учить видеть красоту животного.  Воспитывать у детей умение слушать, запоминать небольшое по объему стихотворение, читать наизусть, не торопясь, четко выговаривая слова и, особенно, окончания слов; учить детей отчетливо произносить звуки. Воспитывать отзывчивость, потребность приходить на помощь к тем, кто в ней нуждается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Оборудование:</w:t>
      </w:r>
      <w:r>
        <w:rPr>
          <w:rFonts w:eastAsia="Calibri" w:cs="Times New Roman" w:ascii="Times New Roman" w:hAnsi="Times New Roman"/>
          <w:sz w:val="36"/>
          <w:szCs w:val="36"/>
        </w:rPr>
        <w:t xml:space="preserve">   Игрушка коня с наездником-казаком в характерном костюме;  фотографии с изображением казаков и казачат верхом и рядом с верным боевым другом;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Ход НОД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Дети, посмотрит, кто сегодня у нас в гостях? Это храбрый казак на своем верном скакуне. Казаки издавна жили на Дону и защищали землю нашу русскую от нападений врага. А кто помогал казаку в трудную минуту? Кто всегда был рядом и, порой, спасал жизнь человека? Это боевой друг и верный товарищ казака – конь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Давайте внимательно посмотрим на фотографии: обратите внимание, как тепло и ласково обнимает своего боевого товарища казак, как поглаживает его гриву. С самого раннего детства маленьких казачат учили держаться в седле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Ребята вместе с воспитателем рассматривают фотографии и игрушки казака и коня, взрослый дает возможность погладить, пощупать игрушки. Вместе называют части тела лошади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Взгляните на эту картинку. Кто на ней изображен? Лошадка. И про нее есть стихотворение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У нашей лошадки обновы-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а каждом копыте - подкова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Лошадка бежит или шагом идет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На каждом копыте подкова поет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А песенку эту кузнец напевал,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Когда для лошадки подковы кова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Воспитатель читает стихотворение еще раз и просит ребят подумать, для чего лошадке нужны подковы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- Боевой конь или лошадь должны преодолевать большие расстояния и скакать по разным дорогам, в любую непогоду, поэтому, чтобы верный друг всегда был в строю и не повредил свои копыта, на них набивались железные подковы.</w:t>
      </w:r>
    </w:p>
    <w:p>
      <w:pPr>
        <w:pStyle w:val="Style15"/>
        <w:spacing w:lineRule="atLeast" w:line="390" w:before="0" w:after="0"/>
        <w:jc w:val="both"/>
        <w:textAlignment w:val="baseline"/>
        <w:rPr>
          <w:i/>
          <w:i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Езда на коне не терпит физической убогости, преодоление препятствий и преград, требует от всадника, силы и выносливости, ведь при верховой езде, задействуются практически все мышцы тела. Потому человеку изо дня в день полагающемуся на коня и доверяющему ему свою жизнь, а зачастую и состояние, приходится поневоле поддерживать себя в хорошей физической форме, заботиться о здоровье и долголетие.</w:t>
      </w:r>
    </w:p>
    <w:p>
      <w:pPr>
        <w:pStyle w:val="Style15"/>
        <w:spacing w:lineRule="atLeast" w:line="390" w:before="0" w:after="0"/>
        <w:jc w:val="both"/>
        <w:textAlignment w:val="baseline"/>
        <w:rPr>
          <w:i/>
          <w:i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Потому конная культура формирует специфический культурный код, конные народы, это люди с «открытым сердцем», прямые, честные, не ведающие страха и четко осознающие конечность бытия. Конным народам не присущ культ «вечной земной жизни» или же поклонение «жизни любой ценой», даже сейчас каждый конник знает, что садясь в седло, он может распрощаться с жизнью, буквально в тот же момент.</w:t>
      </w:r>
    </w:p>
    <w:p>
      <w:pPr>
        <w:pStyle w:val="Style15"/>
        <w:spacing w:lineRule="atLeast" w:line="390" w:before="0" w:after="0"/>
        <w:jc w:val="both"/>
        <w:textAlignment w:val="baseline"/>
        <w:rPr>
          <w:i/>
          <w:i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Жизнь в седле, сопоставима с плаваньем в открытом море, всадник, гонящий свои стада по бескрайним просторам, подобно моряку постигает бескрайность пространства, и так же готов в любое время встретиться с неожиданной опасностью.</w:t>
      </w:r>
    </w:p>
    <w:p>
      <w:pPr>
        <w:pStyle w:val="Style15"/>
        <w:spacing w:lineRule="atLeast" w:line="390" w:before="0" w:after="0"/>
        <w:jc w:val="both"/>
        <w:textAlignment w:val="baseline"/>
        <w:rPr>
          <w:i/>
          <w:i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На Дону отношение к коню было особым. Это отношение впитало в себя почитание коня прежде всего евразийскими кочевниками. Казаков недаром называли «степными кентаврами», с рождения и до смерти конь сопутствовал ему во всех земных делах. Об умершем и сейчас на Дону говорят: «привязал коня», или «пошел бурных коней ловить». Конь, по воззрениям казаков, находился в тесной связи со своим хозяином, от чего возникло большое количество примет и гаданий . По записям Х. И. Попова, в старину, как рассказывают, часто бывали такие случаи: убьют или возьмут в плен казака злые татары: а конь его, не пойманный врагом, пустынными степями, по звездам, пробирается на Дон, прямо на двор своего хозяина, и тут-то начинаются над ним слезные причитания престарелой матери или молодой жены .</w:t>
      </w:r>
    </w:p>
    <w:p>
      <w:pPr>
        <w:pStyle w:val="Style15"/>
        <w:spacing w:lineRule="atLeast" w:line="390" w:before="0" w:after="0"/>
        <w:jc w:val="both"/>
        <w:textAlignment w:val="baseline"/>
        <w:rPr>
          <w:i/>
          <w:i/>
          <w:sz w:val="36"/>
          <w:szCs w:val="36"/>
        </w:rPr>
      </w:pPr>
      <w:r>
        <w:rPr>
          <w:rStyle w:val="Emphasis"/>
          <w:i w:val="false"/>
          <w:sz w:val="36"/>
          <w:szCs w:val="36"/>
        </w:rPr>
        <w:t>Конь являлся основным участником многих обрядовых событий, в том числе и состязательного характера. Известные нам различные конные игры в своей изначальной сущности являлись своеобразной проверкой боевой подготовки коня и всадника. Именно в этих древних играх закладывались основы вольтижировки и джигитовки, которые давали возможность проявлять, развивать и совершенствовать психофизические и морально-волевые качества всадника. Особое внимание при этом уделялось выработке силы, гибкости, ловкости, отваги, настойчивости, чувства равновесия. Заметную роль при этом играла и выработка необходимых боевых качеств коня: выносливость, скорость, маневренность, подчинение всаднику. Уже в глубокой древности проводились и более сложные игры-соревнования, предшествующие современным конноспортивным соревнованиям. Сохранилось свидетельство Диона Кассия о том, что знатные иберы во главе с царем Фарасманом демонстрировали свое боевое искусство владеть конем на Марсовом поле в древнем Риме. В нартовском эпосе осетин также часто упоминаются скачки, на которых испытывалась резвость коней. Характер их был, разумеется, боевой, а о размахе можно судить по участию в них небожителей . Разнообразные виды конных игр и состязаний, то есть тех видов развлечений, в которых конь принимает непосредственное участие, у осетин, условно разбивают на скачки и джигитовку. Джигитовка есть разновидность скачки, во время которой наездник демонстрирует умение управлять конем, владеть своим телом и оружием. Все упражнения, среди которых преобладают силовые, производятся на лошади, скачущей широким галопом. Однако при всем единстве скачки и джигитовки, последняя по характеру своему имеет существенное отличие от скачек. Различие это проявляется в том, что джигитовка преимущественно устраивалась по случаю радостных событий семейного или общественного быта, а скачки, как правило, в цикле похоронно-поминальной обрядности.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42:00Z</dcterms:created>
  <dc:creator>Женечка</dc:creator>
  <dc:description/>
  <cp:keywords/>
  <dc:language>en-US</dc:language>
  <cp:lastModifiedBy>HP</cp:lastModifiedBy>
  <cp:lastPrinted>2018-01-30T10:00:00Z</cp:lastPrinted>
  <dcterms:modified xsi:type="dcterms:W3CDTF">2018-01-30T07:01:00Z</dcterms:modified>
  <cp:revision>4</cp:revision>
  <dc:subject/>
  <dc:title/>
</cp:coreProperties>
</file>